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323"/>
      </w:tblGrid>
      <w:tr>
        <w:trPr>
          <w:trHeight w:val="1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«Принято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едагогический сове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токол № 8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 28.03.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овет школы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ротокол №2 от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2.03.2024 г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«Утверждаю»</w:t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иректор</w:t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ОУ Тимирязевской СШ</w:t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_______Селиванова В.Б.</w:t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риказ № 148 от 28.03.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ложение</w:t>
        <w:br/>
        <w:t>о совете родителей (законных представителей) несовершеннолетних обучаю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 Общие положения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1.1. Настоящее Положение о совете родителей (законных представителей) несовершеннолетних обучающихся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муниципального  общеобразовательного учреждения Тимирязевской средней школы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лее – Положение) разработано в соответствии с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Законом от 29 декабря 2012 г. № 273-ФЗ «Об образовании в Российской Федерации».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1.2. Положение регламентирует деятельность совета родителей (законных представителей) несовершеннолетних обучающихся (далее – Совет) в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муниципальном  общеобразовательном учреждении Тимирязевская средняя школа </w:t>
      </w:r>
      <w:r>
        <w:rPr>
          <w:rFonts w:cs="Times New Roman" w:ascii="Times New Roman" w:hAnsi="Times New Roman"/>
          <w:sz w:val="20"/>
          <w:szCs w:val="20"/>
        </w:rPr>
        <w:t>(далее – образовательная организация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 Совет создан по инициативе родителей (законных представителей) несовершеннолетних обучающихся для учета их мнения по вопросам управления образовательной организацией и при принятии образовательной организацией локальных нормативных актов, затрагивающих права и законные интересы обучающихся и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 Совет является представительным органом обучающихся и может представлять интересы обучающихся у руководителя, в коллегиальных органах управления образовательной организации, представительных, совещательных и иных органах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 Положение о Совете родители (законные представители) принимают на общем собрании. Положение согласовывается с педагогическим советом и вводится в действие приказом руководителя образовательной организации. Изменения и дополнения в Положение вносятся в таком же поряд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 Решения Совета являются для образовательной организации рекомендательн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2. Структура, порядок формирования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 Состав Совета утверждается на общем собрании родителей сроком на 3 (три) года. В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состав Совета входят родители (законные представители) несовершеннолетних обучающихся, избранные открытым голосованием простым большинством голосов на родительском собрании кла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 Состав Совета родителей может быть утвержден, если в него выбраны не меньше 7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(семи) родителей (законных представителей) обучающихся. Если по итогам родительских собраний количество претендентов в состав Совета меньше, общее собрание родителей (законных представителей) впра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.выбрать в состав Совета родителей (законных представителей) обучающихся из тех классов, которые не выбрали или не выбирали своего представителя в Совет. Для этого общее собрание родителей проводит открытое голосование. Решение принимается простым большинством голо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2.инициировать повторные классные родительские собрания для выбора представителей в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Сов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 Дальнейшее изменение состава Совета утверждается на заседании Совета и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оформляется протоко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став Совета могут быть включены родители (законные представители) несовершеннолетних обучающихся классов, которы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1.не имеют своего представителя в Сове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2.заменяют по решению родительского собрания класса действующего члена Совета, представителя кла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ытие из состава Совета возможно по личному желанию родителя (законного представителя) обучающегося или по решению родительского собрания класса, который родитель (законный представитель) представляет в Сове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 Совет возглавляет председатель. Председателя и секретаря Совет выбирает на своем первом заседании открытым голосованием простым большинством голо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Совета открывает и закрывает заседания Совета, предоставляет слово его участникам, выносит на голосование вопросы повестки заседания, подписывает протокол заседания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ведет протокол заседания педагогического совета, а также передает оформленные протоколы на хранение в соответствии с установленными в образовательной организацией правилами делопроизводства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 Компетенции Совета ро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   Содействие администрации образовательной организации по вопросам защиты законных прав и интересов обучаю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 Обеспечение соблюдения образовательной организацией прав и законных интересов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 Организация работы с родителями (законными представителями) обучающихся образовательной организации, в том числе разъяснительной, по вопросам прав и обязанностей родителей (законных представителей), всестороннего воспитания ребенка в семь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 От имени родителей (законных представителей) обучающихся Совет выполняет следующие полномоч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1. Координирует деятельность родительских комитетов классов (при их налич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2. Оказывает помощь администрации образовательной организации в проведении родительских собраний (общих и в классе), организации и проведении мероприятий, в том числе выезд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3. Выражает свое мнение по вопросам управления образовательной организацией, при принятии образовательной организацией локальных нормативных актов, затрагивающих права и законные интересы обучающихся и родителей (законных представителей) обучающихся образовательной организации, при выборе меры дисциплинарного взыскания в отношении обучающегося в сроки и порядке, определенные локальным нормативным актом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4. Ходатайствует о досрочном снятии дисциплинарных взысканий с обучающихся и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поощрении отличившихся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5. Взаимодействует с педагогическим коллективом по вопрос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5.1. профилактики правонарушений, безнадзорности и беспризорности среди несовершеннолетних учащихс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4.5.2.в рамках профилактической работы, которую ведет в пределах своих полномочий образовательная организация, Совет вправе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5.2.1.пресекать случаи вовлечения несовершеннолетних в совершение преступлений и антиобщественных действий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5.2.2.давать предложения руководителю, коллегиальным органам управления по социальной защите обучающихся, находящихся в социально опасном положении, за счет средств от приносящей доход деятельности и безвозмездных поступ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6. Взаимодействует с руководителем, коллегиальными органами управления, представительными и совещательными органами образовательной организации, администрацией и заинтересованными организациями по вопросам семейного и общественного воспитания, сохранения и развития культурных традици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7. Взаимодействует с руководителем, коллегиальными органами управления, представительными и совещательными органами образовательной организации по вопросам, относящимся к компетенции Совета, в том числе принимает участие в заседаниях этих орга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8. Вносит предложения по направлениям расходования средств, полученных образовательной организацией от приносящей доход деятельности, безвозмездных поступлений, в том числе предлож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8.1.по совершенствованию материально-технического обеспечения образователь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8.2.благоустройству помещений и территории образовательной организации для создания оптимальных и комфортных условий обучения и воспитания обучаю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8.3.социальной поддержке детей-сирот, детей, оставшихся без попечения родителей, детей из социально незащищенных семей и несовершеннолетних, находящихся в социально опасном полож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9. Проводит разъяснительную и консультативную работу среди родителей (законных представителей) обучающихся об их правах и обязанностях, в том числе при необходимости вызывает родителей (законных представителей) на заседания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10. Рассматривает обращения в свой адрес по вопросам, отнесенным к компетенции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11. Поощряет родителей (законных представителей) обучающихся за активную работу в Совете, родительских комитетах, за помощь в проведении мероприятий образовательной организации и иных случаях. Форму поощрения Совет определяет самостоятельно на заседании, это может быть в том числе благодарность, решение о размещении информации об отличившихся родителях (законных представителях) на доске почета и иные виды поощрения, которые не противоречат уставу и локальным нормативным актам образовательной организации. Денежное поощрение родителей (законных представителей) за участие в работе Совета, родительских комитетах и иную помощь не допускаетс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Организация работы Совета родителей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 Совет самостоятельно определяет порядок своей работ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 Первое заседание Совета после его создания, а также первое заседание нового состава Совета созывается по решению общего собрания родителей (законных представителей) обучающихся не позднее 7 (семи) рабочих дней после создания Совета или избрания нового состава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 Заседания Совета проводятся по мере необходимости. Решение о заседании Совета принимает председатель Совета, в том числе по инициативе любого родителя (законного представителя) обучающегося, входящего в состав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обходимости выразить мнение о принимаемом локальном нормативном акте, а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также при выборе меры дисциплинарного взыскания в отношении обучающихся, инициирует заседание Совета руководитель образовательной организации или уполномоченное им лиц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едания Совета могут проходить в форме конференц-связ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 Председатель, секретарь Совета или лица, их заменяющие, извещают членов Совета о дате, времени и месте проведения заседания не позднее чем за семь рабочих дней до даты его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прове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едатель Совета согласовывает с руководителем образовательной организации и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назначает дату, время и место проведения заседания Совета. Заседание Совета должно быть назначено с учетом срока, который установлен локальными нормативными актами образовательной организации, для рассмотрения и выражения мнения относительно принятия локальных нормативных актов и выбора меры дисциплинарного взыск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ение о проведении заседания вручается членам Совета лично или посредством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5. Заседания Совета правомочны, если на заседании присутствовало более 60 процентов членов 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на момент начала заседания Совета кворум не набран, заседание переносится с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последующим уведомлением членов Совета. При переносе заседания Совета повестка дня может быть изменена с учетом текущих потреб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ятие решения по повестке заседания Совета осуществляется путем открытого голосования простым большинством голосов членов Совета, присутствующих на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засед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ача права голоса одним участником Совета другому запрещ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6. Заседания Совета фиксируются в протоколах. Протокол заседания Совета составляется не позднее пяти рабочих дней после его завершения в двух экземплярах, подписываемых его председателем и секретарем. Протокол составляется в соответствии с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общими требованиями делопроизводства, установленными в школе, с указанием следующих свед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6.1.количество родителей (законных представителей) обучающихся, принявших участие в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заседании, отметка о соблюдении кворум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6.2.количество голосов «за», «против» и «воздержался» по каждому вопросу повестки засед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6.3.решение Совета по каждому вопросу повестки засед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токол заседания Совета подписывается председателем и секретарем. В случае обнаружения ошибок, неточностей, недостоверного изложения фактов в протоколе заседания Совета участник (участники) Совета вправе требовать от председателя его изменения. В свою очередь председатель обязан принять меры по внесению в протокол соответствующих изменений и уточнений, а также сделать соответствующее сообщение на следующем заседании Совета, внеся данный вопрос в его повестку д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гиналы протоколов хранятся в канцелярии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7. Мнение Совета по выбору руководителем образовательной организации меры дисциплинарного взыскания может быть принято только на заседании Совета. Свое мнение Совет обязан высказать в сроки и порядке, установленные локальным нормативным актом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8. Мнение Совета относительно проектов локальных нормативных актов, затрагивающих права и законные интересы обучающихся и родителей, предложения руководителю, коллегиальным органам управления, представительным и совещательным органам образовательной организации по вопросам, отнесенным к компетенции Совета, могут приниматься без проведения заседания (личного присутствия членов Совета) путем проведения заочного голосования (опросным путем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шение Совета, принятое путем заочного голосования, правомочно, если в голосовании участвовало более 60 процентов членов 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очное голосование проводится путем обмена документами посредством электронной или иной связи, обеспечивающей аутентичность передаваемых и принимаемых сообщений и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их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документальное подтвержд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рядок проведения заочного голосования Совет определяет самостоятельно. Заочное решение Совета действительно при условии, что все члены Сове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 </w:t>
      </w:r>
      <w:r>
        <w:rPr>
          <w:rFonts w:cs="Times New Roman" w:ascii="Times New Roman" w:hAnsi="Times New Roman"/>
          <w:sz w:val="20"/>
          <w:szCs w:val="20"/>
        </w:rPr>
        <w:t>извещены о вопросах, вынесенных на заочное голосование, сроках голосования и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условиях подведения итог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 </w:t>
      </w:r>
      <w:r>
        <w:rPr>
          <w:rFonts w:cs="Times New Roman" w:ascii="Times New Roman" w:hAnsi="Times New Roman"/>
          <w:sz w:val="20"/>
          <w:szCs w:val="20"/>
        </w:rPr>
        <w:t>ознакомлены со всеми необходимыми информацией и материал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 </w:t>
      </w:r>
      <w:r>
        <w:rPr>
          <w:rFonts w:cs="Times New Roman" w:ascii="Times New Roman" w:hAnsi="Times New Roman"/>
          <w:sz w:val="20"/>
          <w:szCs w:val="20"/>
        </w:rPr>
        <w:t>имеют возможность вносить предложения о включении в перечень вопросов, вынесенных на заочное голосование, дополнительные вопрос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 </w:t>
      </w:r>
      <w:r>
        <w:rPr>
          <w:rFonts w:cs="Times New Roman" w:ascii="Times New Roman" w:hAnsi="Times New Roman"/>
          <w:sz w:val="20"/>
          <w:szCs w:val="20"/>
        </w:rPr>
        <w:t>извещены до начала голосования об измененной повестке д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, принятое путем заочного голосования, оформляется протоколом с указанием следующих свед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 </w:t>
      </w:r>
      <w:r>
        <w:rPr>
          <w:rFonts w:cs="Times New Roman" w:ascii="Times New Roman" w:hAnsi="Times New Roman"/>
          <w:sz w:val="20"/>
          <w:szCs w:val="20"/>
        </w:rPr>
        <w:t>членов Совета, которым были разосланы вопросы, требующие принятия ре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 </w:t>
      </w:r>
      <w:r>
        <w:rPr>
          <w:rFonts w:cs="Times New Roman" w:ascii="Times New Roman" w:hAnsi="Times New Roman"/>
          <w:sz w:val="20"/>
          <w:szCs w:val="20"/>
        </w:rPr>
        <w:t>количество членов Совета, принявших участие в заочном голосовании, отметка о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соблюдении квору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 </w:t>
      </w:r>
      <w:r>
        <w:rPr>
          <w:rFonts w:cs="Times New Roman" w:ascii="Times New Roman" w:hAnsi="Times New Roman"/>
          <w:sz w:val="20"/>
          <w:szCs w:val="20"/>
        </w:rPr>
        <w:t>количество голосов «за», «против» и «воздержался» по каждому вопрос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 </w:t>
      </w:r>
      <w:r>
        <w:rPr>
          <w:rFonts w:cs="Times New Roman" w:ascii="Times New Roman" w:hAnsi="Times New Roman"/>
          <w:sz w:val="20"/>
          <w:szCs w:val="20"/>
        </w:rPr>
        <w:t>решение Совета по каждому вопросу, вынесенному на голос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токолу прикладываются вся информация и материалы, а также иные документы, касающиеся решения. Оригиналы протоколов хранятся в канцелярии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9. Председатель отчитывается о деятельности Совета на общем родительском собрании не реже одного раза в год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27:00Z</dcterms:created>
  <dc:creator>eDemidova</dc:creator>
  <dc:description/>
  <cp:keywords/>
  <dc:language>en-US</dc:language>
  <cp:lastModifiedBy>Директор</cp:lastModifiedBy>
  <cp:lastPrinted>2021-11-19T09:27:00Z</cp:lastPrinted>
  <dcterms:modified xsi:type="dcterms:W3CDTF">2025-01-16T12:44:00Z</dcterms:modified>
  <cp:revision>7</cp:revision>
  <dc:subject/>
  <dc:title/>
</cp:coreProperties>
</file>