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6010</wp:posOffset>
            </wp:positionH>
            <wp:positionV relativeFrom="paragraph">
              <wp:posOffset>107950</wp:posOffset>
            </wp:positionV>
            <wp:extent cx="1933575" cy="1781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>Муниципальное   общеобразовательное учреждение Тимирязевская средняя школа</w:t>
        <w:br/>
        <w:t xml:space="preserve">(филиал МОУ Тимирязевской СШ – детский сад «Берёзка) </w:t>
      </w:r>
    </w:p>
    <w:tbl>
      <w:tblPr>
        <w:tblW w:w="810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5"/>
        <w:gridCol w:w="3211"/>
      </w:tblGrid>
      <w:tr>
        <w:trPr>
          <w:trHeight w:val="1218" w:hRule="atLeast"/>
        </w:trPr>
        <w:tc>
          <w:tcPr>
            <w:tcW w:w="4895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ГЛАСОВАНО                                          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.02. 20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 ЕРЖДАЮ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81350</wp:posOffset>
                  </wp:positionH>
                  <wp:positionV relativeFrom="paragraph">
                    <wp:posOffset>2409825</wp:posOffset>
                  </wp:positionV>
                  <wp:extent cx="1933575" cy="178117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иректор школ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В.Б.Селиванова</w:t>
            </w:r>
            <w:r>
              <w:rPr>
                <w:lang w:val="ru-RU"/>
              </w:rPr>
              <w:br/>
              <w:t>26.02.</w:t>
            </w:r>
            <w:r>
              <w:rPr>
                <w:color w:val="000000"/>
                <w:sz w:val="24"/>
                <w:szCs w:val="24"/>
                <w:lang w:val="ru-RU"/>
              </w:rPr>
              <w:t>20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Отчет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езультатах самообследова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филиала МОУ Тимирязевской СШ – детский чад «Берёзка»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сведения об образовательной организации</w:t>
      </w:r>
    </w:p>
    <w:tbl>
      <w:tblPr>
        <w:tblW w:w="10132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1"/>
        <w:gridCol w:w="7851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о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ОУ Тимирязевская СШ(филиал МОУ Тимирязевской СШ – детский сад «Берёзка»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иванова В.Б.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Адрес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310,  Ульяновская область, Ульяновский район, п.Тимирязевский, ул.Школьная 3А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лефон, факс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4 (254)  34241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tim-sad @mail.ru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дитель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Учредителем МОУ Тимирязевской СШ(филиала МОУ Тимирязевской СШ – детский сад «Берёзка» и собственником его имущества является муниципальное образование «Ульяновский район» Ульяновской области.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ru-RU"/>
              </w:rPr>
              <w:t>73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21.08.2014регистрационный номер лицензии  №2214-7321020562 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лиал МОУ Тимирязевской СШ – детский сад «Берёзка»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етский сад) расположе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илом районе посёлка вдал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водящих предприят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рговых мест. Здания Детского сада построен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иповому проекту. Проектная наполняемость 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5 мест. Общая площадь здания 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24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,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площадь помещений, используемых непосредственно для нужд образовательного процесса, 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37,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Цель деятельности Детского са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существление образовательной деятельности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еализации образовательных программ дошкольного образов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ных качеств, формирование предпосылок учебной деятельности, сохран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репление здоровья воспитанни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Режим работы Детского сада: рабочая неде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ятидневная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едельник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ницу. Длительность пребывания дет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1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. Режим работы груп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:00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9:0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образовательной деятельност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организова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ФГОС дошкольного образования.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1.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функционир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3.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полнитель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безвредности для человека факторов среды обитания»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ед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утвержденной основной образовательной программы дошкольного образования, которая составле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 и ФОП дошкольного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примерной образовательной программы дошкольного образования, санитарно-эпидемиологическими правил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посещают 84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е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,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сформировано 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общеразвивающей направленности, 1 группа компенсирующей направленности.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:</w:t>
      </w:r>
    </w:p>
    <w:p>
      <w:pPr>
        <w:pStyle w:val="Normal"/>
        <w:numPr>
          <w:ilvl w:val="0"/>
          <w:numId w:val="16"/>
        </w:numPr>
        <w:spacing w:before="280" w:after="0"/>
        <w:ind w:left="720" w:right="180" w:hanging="360"/>
        <w:rPr/>
      </w:pPr>
      <w:r>
        <w:rPr>
          <w:color w:val="000000"/>
          <w:sz w:val="24"/>
          <w:szCs w:val="24"/>
          <w:lang w:val="ru-RU"/>
        </w:rPr>
        <w:t>Разновозрастная группа раннего возраста «Сказка»-27 детей;</w:t>
      </w:r>
    </w:p>
    <w:p>
      <w:pPr>
        <w:pStyle w:val="Normal"/>
        <w:numPr>
          <w:ilvl w:val="0"/>
          <w:numId w:val="16"/>
        </w:numPr>
        <w:spacing w:before="0" w:after="280"/>
        <w:ind w:left="72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Младшая группа «Мотылёк»– 18 детей;</w:t>
      </w:r>
    </w:p>
    <w:p>
      <w:pPr>
        <w:pStyle w:val="Normal"/>
        <w:numPr>
          <w:ilvl w:val="0"/>
          <w:numId w:val="16"/>
        </w:numPr>
        <w:spacing w:before="0" w:after="280"/>
        <w:ind w:left="720" w:right="180" w:hanging="360"/>
        <w:rPr/>
      </w:pPr>
      <w:r>
        <w:rPr>
          <w:color w:val="000000"/>
          <w:sz w:val="24"/>
          <w:szCs w:val="24"/>
          <w:lang w:val="ru-RU"/>
        </w:rPr>
        <w:t>Разновозрастная средне - старшая группа «Сказка» - 19 детей;</w:t>
      </w:r>
    </w:p>
    <w:p>
      <w:pPr>
        <w:pStyle w:val="Normal"/>
        <w:numPr>
          <w:ilvl w:val="0"/>
          <w:numId w:val="16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новозрастная старше-подготовительная группа «Звёздочки» - 20 детей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для освоения основной образовательной программы дошкольного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х самоизоляции было проведение основной образовательной деятельности, досуговых мероприятий в двух формат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нлайн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оставление записи заняти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имеющихся ресурсах (облачные сервисы Яндекс, </w:t>
      </w:r>
      <w:r>
        <w:rPr>
          <w:color w:val="000000"/>
          <w:sz w:val="24"/>
          <w:szCs w:val="24"/>
        </w:rPr>
        <w:t>Mail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Google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YouTube</w:t>
      </w:r>
      <w:r>
        <w:rPr>
          <w:color w:val="000000"/>
          <w:sz w:val="24"/>
          <w:szCs w:val="24"/>
          <w:lang w:val="ru-RU"/>
        </w:rPr>
        <w:t>). Право выбора предоставлялось родителям (законным представителям) исход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ющихся условий для участия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нятия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заявле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целях обеспечения качественного воспитательно-образовательного процесса осуществлялось сопровождение родителей: консультации, рекомендации в использовании литературы, техническая поддержка. Данные мониторинга посещения онлайн-занят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а просмотров зан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ис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образовательным областям свидетельствуют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аточной вовлечен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имании родителями ответственности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о образования своих де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тский сад реализует рабочую программу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 реализации программы воспитания родители выражают удовлетворенность воспитательным процесс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, что отразило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х анкетирования, проведенного в конце декабря 2023.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м, родители высказали пожел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ведению меропри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Детского сада, наприме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роводить осен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имние спортивные мероприят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рытом воздухе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. Предложения родителей будут рассмотре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аличии возможностей Детского сада включе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Детского сад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е полугодие 2023 год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Чтобы выбрать стратегию воспитательной работ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проводился анализ состава семей воспитанник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Характеристи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ем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/>
        <w:t>по составу</w:t>
      </w:r>
    </w:p>
    <w:tbl>
      <w:tblPr>
        <w:tblW w:w="10132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1"/>
        <w:gridCol w:w="2006"/>
        <w:gridCol w:w="5565"/>
      </w:tblGrid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оста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ь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7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матерью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280" w:after="0"/>
              <w:rPr/>
            </w:pPr>
            <w:r>
              <w:rPr/>
              <w:t xml:space="preserve">11 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отцо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280" w:after="0"/>
              <w:rPr/>
            </w:pPr>
            <w:r>
              <w:rPr/>
              <w:t>нет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Оформлен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екунство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Характеристика семей по количеству </w:t>
      </w:r>
      <w:r>
        <w:rPr/>
        <w:t>детей</w:t>
      </w:r>
    </w:p>
    <w:tbl>
      <w:tblPr>
        <w:tblW w:w="10132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1982"/>
        <w:gridCol w:w="5421"/>
      </w:tblGrid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ей в семь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Оди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бен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Д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бенк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Тр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бенка и боле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оспитательная работа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индивидуальных особенностей детей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нообразных фор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сной взаимосвязи воспитателей, специалис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Детя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полных семей уделяется большее вним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е месяцы после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тском саду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3 году реализовывались следующие  дополнительные общеразвивающие программы: физкультурно-спортивной  направленности «Здоровый малыш», художественно-эстетической направленности «Чудеса своими руками», художественно-эстетической направленности «Весёлый каблучок», социально-педагогической направленности «Радуга знаний», социально-педагогической направленности «Чулпан».</w:t>
      </w:r>
    </w:p>
    <w:p>
      <w:pPr>
        <w:pStyle w:val="Normal"/>
        <w:jc w:val="center"/>
        <w:rPr>
          <w:color w:val="FF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Управление Детским садом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ующим законодательств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школ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Управление Детским садом строи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ципах единоначал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легиальности. Коллегиальными органами управления являются: учредитель, педагогический совет, общее собрание работников. Единоличным исполнительным органом является руководител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иректор школ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рганы управления, действующие в Детском саду</w:t>
      </w:r>
    </w:p>
    <w:tbl>
      <w:tblPr>
        <w:tblW w:w="10132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2"/>
        <w:gridCol w:w="7910"/>
      </w:tblGrid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ивает эффективное взаимодействие структурных подразделений организаци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</w:rPr>
              <w:t>Рассматривае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z w:val="24"/>
                <w:szCs w:val="24"/>
              </w:rPr>
              <w:t>азвит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г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едагогическ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т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ятельностью Детского са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рассматривае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</w:rPr>
              <w:t>развит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ы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уг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</w:rPr>
              <w:t>регламентац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ы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ношен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</w:rPr>
              <w:t>разработк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ы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</w:rPr>
              <w:t>координац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и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динений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Обще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ников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е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материальной базы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лиал МОУ Тимирязевской СШ – детский сад «Берёзка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регистрирован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ункционир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ными документа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фере образования. Структур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ханизм управления дошкольным учреждением определяет его стабильное функционирование. Управление Детским садом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сочетания принципов единоначал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легиальност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алитическом уровне. В 2023 году Детский сад закончил внедрение электронного документооборота в систему управления организацией. По итогам года работники отмечают, что стало проще работать с документацией, в том числе систематизировать ее и отслеживать сроки исполнения и хранения документов. С сентября 2023 года успешно апробировали функцию заключения трудовых договоров через платформу «Работа в России». В 2024 году планируем продолжить ее использовать для заключения гражданско-правовых договоров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2023 года система управления Детского сада оценивается как эффективная, позволяющая учесть мнение работ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х участников образовательных отношений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ем году изменение системы управлени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ирует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lang w:val="ru-RU"/>
        </w:rPr>
        <w:br/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содерж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ачества подготовки обучающих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Детского сада направлен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е непрерывного, всесторонн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временного развития ребенка. Организация образовательной деятельности строи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и обоснованном выборе программ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ензией), обеспечивающих получение образования, соответствующего ФГОС ДО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снову воспитательно-образовательного процесса ДОУ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2023 году были положены основная образовательная программа дошкольного образования, самостоятельно разработанна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государственным образовательным стандартом дошкольного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примерной образовательной программы дошкольного образования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ая образовательная программа для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ВЗ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оде реализации образовательной деятельности используются информационные технологии, современные педагогические технологии, создана комплексная система планирования образовательной деятельност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направленности реализуемой образовательной программы, возрастных и индивидуаль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обенностей воспитанников, которая позволяет поддерживать качество подготовки воспитанников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достаточно высоком уровне.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Уровень развития детей анализиру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педагогической диагностики. Формы проведения диагностики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иагностические занятия (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му разделу программы)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диагностическ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резы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наблюдения, итогов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занят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 каждой возрастной группе. Карты включают анализ уровня развития воспитанников в рамках целевых ориентиров дошкольного образования и качества освоения образовательных областей. Так, результаты качества освоения ООП Детского сада на конец 2023</w:t>
      </w:r>
      <w:r>
        <w:rPr/>
        <w:t xml:space="preserve"> года выглядят следующим образом:</w:t>
      </w:r>
    </w:p>
    <w:tbl>
      <w:tblPr>
        <w:tblW w:w="10034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8"/>
        <w:gridCol w:w="918"/>
        <w:gridCol w:w="445"/>
        <w:gridCol w:w="795"/>
        <w:gridCol w:w="390"/>
        <w:gridCol w:w="922"/>
        <w:gridCol w:w="402"/>
        <w:gridCol w:w="864"/>
      </w:tblGrid>
      <w:tr>
        <w:trPr/>
        <w:tc>
          <w:tcPr>
            <w:tcW w:w="5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bookmarkStart w:id="0" w:name="_GoBack"/>
            <w:bookmarkEnd w:id="0"/>
            <w:r>
              <w:rPr>
                <w:color w:val="000000"/>
                <w:sz w:val="24"/>
                <w:szCs w:val="24"/>
                <w:lang w:val="ru-RU"/>
              </w:rPr>
              <w:t>Уровень развития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мках целевых ориентиров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Выш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ы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Ниж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Качеств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воен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ы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не 2023 года педагоги Детского сада проводили обследование воспитанников подготовительной групп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 оценки сформированности предпосылок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е 8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. Задания позволили оценить уровень сформированности предпосылок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й деятельности: возможность работ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ронтальной инструкцией (удержание алгоритма деятельности), умение самостоятельно действова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ц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ть контроль, обладать определенным уровнем работоспособност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овремя останов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и того или иного зад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ключить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е следующего, возможностей распреде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ключения внимания, работоспособности, темпа, целенаправленности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контрол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езультаты педагогического анализа показывают преобладание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соки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им уровнями развития при прогрессирующей динамик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ец учебного года, что говорит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ивности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.</w:t>
      </w:r>
    </w:p>
    <w:p>
      <w:pPr>
        <w:pStyle w:val="Normal"/>
        <w:rPr/>
      </w:pPr>
      <w:r>
        <w:rPr/>
        <w:t>Детский сад скорректировал ООП ДО с целью включения тематических мероприятий по изучению государственных символов в рамках всех образовательных областей.</w:t>
      </w:r>
    </w:p>
    <w:tbl>
      <w:tblPr>
        <w:tblW w:w="10132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5"/>
        <w:gridCol w:w="3029"/>
        <w:gridCol w:w="4738"/>
      </w:tblGrid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то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олжен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своить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оспитанник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ознавательно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овая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атрализованная деятельность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тение стихов о Родине, флаге и т.д.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оциально-коммуникативно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ить нормы и ценности, принятые в обществе, включая моральные и нравственные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Речево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ся с книжной культурой, детской литературой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ить представления о госсимволах страны и ее истории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Художественно-эстетическо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ие формы– рисование, лепка, художественное слово, конструирование и др.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Физическо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портив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читься использовать госсимволы в спортивных мероприятиях, узнать, для чего это нужно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Хорошие результаты достигнуты благодаря использован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методов, способствующих развитию самостоятельности, познавательных интересов детей, созданию проблемно-поисковых ситуаций, использованию эффективных здоровьесберегающих технолог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гащению развивающей предметно- пространственной среды. Выполнение детьми программы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орошем уровн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и планируе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индивидуальных особенностей развития, состояния здоровья, способнос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есов воспитанников. Также планируется индивидуальная работ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, имеющими ограниченные возможности здоровья (ОВЗ), через интеграцию деятельности всех педагогических работ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м образовательном учреждении сформирова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ункционируют психолого-педагогическая служба, ППк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бота 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етьми 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ВЗ</w:t>
      </w:r>
    </w:p>
    <w:p>
      <w:pPr>
        <w:pStyle w:val="Normal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3/24 учебном году коррекционную помощь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группах получал 2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тей (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НР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3 ребёнка).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ечение учебного года обследовано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целью выявления ОВЗ 16 детей. Направлено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ЦПМПК для определения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точнения образовательного маршрута 1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тей.</w:t>
      </w:r>
    </w:p>
    <w:p>
      <w:pPr>
        <w:pStyle w:val="Normal"/>
        <w:rPr/>
      </w:pPr>
      <w:r>
        <w:rPr>
          <w:sz w:val="24"/>
          <w:szCs w:val="24"/>
          <w:lang w:val="ru-RU"/>
        </w:rPr>
        <w:t>Адаптированные образовательные программы реализованы, коррекционная работа проводилась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ьзованием наглядных, практических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ловесных методов обучения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оспитания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етом психофизического состояния детей,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ьзованием дидактического материала. Коррекционная работа проводилась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ледующим направлениям: накопление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актуализация словаря, уточнение лексико-грамматических категорий, развитие фонематических представлений, коррекция нарушений звукопроизношения, развитие связной реч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гопедическую помощь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руппах общеобразовательной направленности получали 20 детей 6—7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ет 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астие воспитанников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онкурсах различного уровня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2023 году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593" w:type="dxa"/>
        <w:jc w:val="left"/>
        <w:tblInd w:w="-100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174"/>
        <w:gridCol w:w="8419"/>
      </w:tblGrid>
      <w:tr>
        <w:trPr>
          <w:trHeight w:val="489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обедителей, призёров в региональных и федеральных конкурсах, соревнованиях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bCs/>
                <w:sz w:val="24"/>
                <w:szCs w:val="24"/>
                <w:lang w:val="ru-RU" w:eastAsia="zh-CN"/>
              </w:rPr>
            </w:pPr>
            <w:r>
              <w:rPr>
                <w:bCs/>
                <w:sz w:val="24"/>
                <w:szCs w:val="24"/>
                <w:lang w:val="ru-RU" w:eastAsia="zh-CN"/>
              </w:rPr>
              <w:t>-Региональный конкурс – выставка чувашской вышивки «Сер пин тере» («Страна ста тысяч вышивок»), Сайдяшев Даниил – призер 1 мест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XII1 Межрегиональный военно-патриотический фестиваль – конкурс Военно-патриотической песни «Песни боевого братства»  посвященный Дню Защитника Отечества. Номинация «Литературная композиция. В номинации «Вокал»» Волков Константин - Лауреат 1 степени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Вокал» - Сайдяшев Даниил, Пахомов Владимир - Лауреаты 1 степен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курс «Юный кукольник», III Всероссийской выставки кукол, авторской игрушки стендового моделизма, военной, игровой миниатюры «Всю жизнь играем в куклы» в номинации «Аксессуар для куклы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детное Счастье 73»</w:t>
              <w:tab/>
              <w:t xml:space="preserve"> Хакимова Малика  – 1 мест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 Межрегиональный Фестиваль конкурс народного творчества «Жемчужина Поволжья» номинация «Эстрадный вокал. Ансамбль» с песней « Русские матрешечки» Азизова Камилла, Волков Константин, Сайдяшев Даниил, Ингулова Карина, Пахомов Владимир  - Лауреаты 1 степени</w:t>
            </w:r>
          </w:p>
        </w:tc>
      </w:tr>
      <w:tr>
        <w:trPr>
          <w:trHeight w:val="54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ывод: образовательный процесс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организова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, предъявляемыми ФГОС ДО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репление здоровья воспитанников, предоставление равных возможностей для полноценного развития каждого ребенка. Общая картина оценки индивидуального развития позволила выделить детей, которые нужда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обом внимании педагог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ношении которых необходимо скорректировать, изменить способы взаимодействия, составить индивидуальные образовательные маршруты. Работ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ВЗ продолжается. Полученные результаты говорят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достаточно  эффективности коррекционной работы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воспитательно-образовательного процесса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образователь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лежит взаимодействие педагогических работников, админист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Основными участниками образовательного процесса являются дети, родители, педагог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совместная деятельность педагогического работ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рганизованной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ю основной общеобразовательной программы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сновная общеобразовательная программа дошкольного учреждения определяет содерж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ю образовательного процесса для детей дошкольного возрас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е общей культуры, развитие физических, интеллектуаль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ных качеств, обеспечивающих социальную успешность, сохран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репление здоровья детей дошкольного возраста. Организация воспитательно-образовательного процесса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режима дня, сетки занятий, которы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вышают норм предельно допустимых нагрузок, соответствуют требованиям СанПиН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уются педагогами Детского сад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перспектив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о-тематического планиров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Заня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веду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группам. Продолжительность занятий соответствует СанПиН 1.2.3685-21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ляет в группах с детьми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Между занятия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предусмотрены перерывы продолжительностью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нее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сновной формой занятия является игра. Образовательная деятельнос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индивидуальных особенностей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собностей. Выяв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способностей воспитанников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ых формах образовательного процесс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Чтобы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тить распространения коронавирусной инфекции, администрация Детского са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продолжила соблюдать ограничитель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актические мер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1/2.4.3598-20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ежедневный усиленный фильтр воспитан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термометр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бесконтактных термометр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ос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е признаков инфекционных заболеваний. Лиц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знаками инфекционных заболеваний изолируются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еженедельная генеральная убор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дезинфицирующих средств, развед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центрациях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русному режиму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ежедневная влажная убор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боткой всех контактных поверхностей, игруше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рудования дезинфицирующими средствам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зинфекция посуды, столовых приборов после каждого использова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использование бактерицидных установок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овых комнатах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частое проветривание групповых комна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е воспитанник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проведение всех зан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х групповой ячейки ил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рытом воздухе отдельно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групп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требова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лючении врач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и медицинских противопоказаний для пребы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ребенка, который переболел или контактировал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больным 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года проводилась систематическая работа, направленна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репление физического, психическ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моционального здоровья детей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актике нарушений осан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оскостопия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ей. Педагоги Детского сада ежегодно при организации образовательного процесса учитывают уровень здоровь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роят образовательную деятельнос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здоровь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ых особенностей детей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ом развитии дошкольников основными задачами для Детского сада являются охран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репление физического, психического здоровья дете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моционального благополучия. Оздоровительный процесс включа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бя:</w:t>
      </w:r>
    </w:p>
    <w:p>
      <w:pPr>
        <w:pStyle w:val="Normal"/>
        <w:numPr>
          <w:ilvl w:val="0"/>
          <w:numId w:val="14"/>
        </w:numPr>
        <w:spacing w:before="0" w:after="0"/>
        <w:ind w:left="782" w:right="181" w:hanging="360"/>
        <w:rPr/>
      </w:pPr>
      <w:r>
        <w:rPr>
          <w:color w:val="000000"/>
          <w:sz w:val="24"/>
          <w:szCs w:val="24"/>
        </w:rPr>
        <w:t>профилактические, оздоровитель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ероприятия;</w:t>
      </w:r>
    </w:p>
    <w:p>
      <w:pPr>
        <w:pStyle w:val="Normal"/>
        <w:spacing w:before="0" w:after="0"/>
        <w:ind w:left="782" w:right="181" w:hanging="0"/>
        <w:rPr/>
      </w:pPr>
      <w:r>
        <w:rPr>
          <w:color w:val="000000"/>
          <w:sz w:val="24"/>
          <w:szCs w:val="24"/>
          <w:lang w:val="ru-RU"/>
        </w:rPr>
        <w:t>общеукрепляющую терапию (витаминотерапия, применение фитонцидов);</w:t>
      </w:r>
    </w:p>
    <w:p>
      <w:pPr>
        <w:pStyle w:val="Normal"/>
        <w:numPr>
          <w:ilvl w:val="0"/>
          <w:numId w:val="14"/>
        </w:numPr>
        <w:spacing w:before="0" w:after="0"/>
        <w:ind w:left="782" w:right="1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рационального питания (пятиразовый режим питания);</w:t>
      </w:r>
    </w:p>
    <w:p>
      <w:pPr>
        <w:pStyle w:val="Normal"/>
        <w:numPr>
          <w:ilvl w:val="0"/>
          <w:numId w:val="14"/>
        </w:numPr>
        <w:spacing w:before="0" w:after="0"/>
        <w:ind w:left="782" w:right="181" w:hanging="360"/>
        <w:rPr/>
      </w:pPr>
      <w:r>
        <w:rPr>
          <w:color w:val="000000"/>
          <w:sz w:val="24"/>
          <w:szCs w:val="24"/>
          <w:lang w:val="ru-RU"/>
        </w:rPr>
        <w:t>санитарно-гигиеническ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тивоэпидемиологические мероприятия;</w:t>
      </w:r>
    </w:p>
    <w:p>
      <w:pPr>
        <w:pStyle w:val="Normal"/>
        <w:numPr>
          <w:ilvl w:val="0"/>
          <w:numId w:val="14"/>
        </w:numPr>
        <w:spacing w:before="0" w:after="0"/>
        <w:ind w:left="782" w:right="181" w:hanging="360"/>
        <w:rPr/>
      </w:pPr>
      <w:r>
        <w:rPr>
          <w:color w:val="000000"/>
          <w:sz w:val="24"/>
          <w:szCs w:val="24"/>
        </w:rPr>
        <w:t>двигательн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ктивность;</w:t>
      </w:r>
    </w:p>
    <w:p>
      <w:pPr>
        <w:pStyle w:val="Normal"/>
        <w:numPr>
          <w:ilvl w:val="0"/>
          <w:numId w:val="14"/>
        </w:numPr>
        <w:spacing w:before="0" w:after="0"/>
        <w:ind w:left="782" w:right="181" w:hanging="360"/>
        <w:rPr/>
      </w:pPr>
      <w:r>
        <w:rPr>
          <w:color w:val="000000"/>
          <w:sz w:val="24"/>
          <w:szCs w:val="24"/>
        </w:rPr>
        <w:t>комплек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закаливающ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ероприятий;</w:t>
      </w:r>
    </w:p>
    <w:p>
      <w:pPr>
        <w:pStyle w:val="Normal"/>
        <w:numPr>
          <w:ilvl w:val="0"/>
          <w:numId w:val="14"/>
        </w:numPr>
        <w:spacing w:before="0" w:after="0"/>
        <w:ind w:left="782" w:right="181" w:hanging="360"/>
        <w:rPr/>
      </w:pPr>
      <w:r>
        <w:rPr>
          <w:color w:val="000000"/>
          <w:sz w:val="24"/>
          <w:szCs w:val="24"/>
          <w:lang w:val="ru-RU"/>
        </w:rPr>
        <w:t>использование здоровьесберегающих технолог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к (дыхательные гимнастики, индивидуальные физические упражнения, заня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ухом бассейне);</w:t>
      </w:r>
    </w:p>
    <w:p>
      <w:pPr>
        <w:pStyle w:val="Normal"/>
        <w:numPr>
          <w:ilvl w:val="0"/>
          <w:numId w:val="14"/>
        </w:numPr>
        <w:spacing w:before="0" w:after="0"/>
        <w:ind w:left="782" w:right="181" w:hanging="360"/>
        <w:rPr/>
      </w:pPr>
      <w:r>
        <w:rPr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оветривания и кварце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лагодаря созданию медико-педагогических услов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стеме оздоровительных мероприятий показатели физического здоровья детей улучшились.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ой группой здоровь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  <w:lang w:val="ru-RU"/>
        </w:rPr>
        <w:t>—39 человека (46,0%), со</w:t>
      </w:r>
      <w:r>
        <w:rPr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  <w:u w:val="single"/>
          <w:lang w:val="ru-RU"/>
        </w:rPr>
        <w:t>второй группой здоровья</w:t>
      </w:r>
      <w:r>
        <w:rPr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  <w:u w:val="single"/>
          <w:lang w:val="ru-RU"/>
        </w:rPr>
        <w:t>— 42(50,0%), с</w:t>
      </w:r>
      <w:r>
        <w:rPr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  <w:u w:val="single"/>
          <w:lang w:val="ru-RU"/>
        </w:rPr>
        <w:t>третьей 3 — 4%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дни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х направлений физкультурно-оздоровительной работы является создание оптимальных условий для двигательной активности детей, формирование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необходимых двигательных ум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выков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оспитание положительного отноше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оровому образу жизни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овых помещениях созданы физкультурно-оздоровительные уголки. Функционирует спортивная площадка для организации двигательной активност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улке. Результаты мониторинга физического развития детей выявили положительную динамику физического развит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Но несмотр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одимые мероприятия число дней, пропущенных одним ребенком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олезни, достаточно высокий. Показатель заболеваемости складываетс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ительного отсутствия одн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е детей, обусловлен возрастными особенностями детей младшего дошкольного возраста, первый год посещающих Детский сад, увеличением числа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хроническими заболеваниями.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ывод: воспитательно-образовательный процесс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требований санитарно-гигиенического режи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ых учреждениях. Выполнение детьми программы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орошем уровне. Годовые задачи реализова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систематически организуют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одятся различные тематические мероприятия. Содержание воспитательно-образовательной работы соответствует требованиям социального заказа (родителей), обеспечивает развитие детей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использования образовательной программы. Организация педагогического процесса отмечается гибкостью, ориентированностью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ые особенности детей, что позволяет осуществить личностно-ориентированный подход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я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качества кадрового обеспече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етский сад укомплектован педагог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согласно штатному расписанию. Всего работают 22 человек. Педагогический коллектив Детского сада насчитывает 11 педагогов. Соотношение воспитанников, приходящих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рослого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 xml:space="preserve">воспитанник/педагоги — </w:t>
      </w:r>
      <w:r>
        <w:rPr>
          <w:color w:val="000000"/>
          <w:sz w:val="24"/>
          <w:szCs w:val="24"/>
          <w:lang w:val="ru-RU"/>
        </w:rPr>
        <w:t>7,6</w:t>
      </w:r>
      <w:r>
        <w:rPr>
          <w:color w:val="000000"/>
          <w:sz w:val="24"/>
          <w:szCs w:val="24"/>
        </w:rPr>
        <w:t>/1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воспитанники/вс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сотрудники — 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>/1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 педагогические работники прошли аттест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или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>высш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валификационн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атегорию —1 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перв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валификационн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категорию — 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 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рсы повышения квалифик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прошли 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аботника Детского сада.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2023 года Детский сад перешел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 профессиональных стандартов.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1 педагогических работников Детского сада все соответствуют квалификационным требованиям профстандарта «Педагог».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 2023 году педагоги Детского сада приняли участие:</w:t>
      </w:r>
    </w:p>
    <w:tbl>
      <w:tblPr>
        <w:tblW w:w="10593" w:type="dxa"/>
        <w:jc w:val="left"/>
        <w:tblInd w:w="-100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174"/>
        <w:gridCol w:w="8419"/>
      </w:tblGrid>
      <w:tr>
        <w:trPr>
          <w:trHeight w:val="458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обедителей, призёров в региональных и федеральных конкурсах, соревнованиях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конкурс «Педагогический дебют – 2023» - 3 место, Салахутдинова Р.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 Всероссийский конкурс «Я воспитатель и этим горжусь» Номинация «Маленькая жизнь» - диплом I степени, Салахутдинова Р.Р.</w:t>
            </w:r>
          </w:p>
        </w:tc>
      </w:tr>
      <w:tr>
        <w:trPr>
          <w:trHeight w:val="51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 повышают свой профессиональный уровень на КПК, конкурсах профессионального мастерства, стажировках, эффективно участвую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методических объединений, знакомя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ытом работы своих коллег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дошкольных учреждений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саморазвиваются. Все эт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лексе дает хороший результа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педагогической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лучшении качества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 дошкольник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анализа опроса родителей (законных представителей)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ценке применения Детским садом дистанционных технологий свидетельствуют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аточном уровне удовлетворенности качеством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дистанционном режиме. Так, 40 процентов родителей отмечают, что работа воспитателей при проведении онлайн-занятий была качественной, </w:t>
      </w:r>
      <w:r>
        <w:rPr>
          <w:color w:val="000000"/>
          <w:sz w:val="24"/>
          <w:szCs w:val="24"/>
          <w:u w:val="single"/>
          <w:lang w:val="ru-RU"/>
        </w:rPr>
        <w:t xml:space="preserve">50 </w:t>
      </w:r>
      <w:r>
        <w:rPr>
          <w:color w:val="000000"/>
          <w:sz w:val="24"/>
          <w:szCs w:val="24"/>
          <w:lang w:val="ru-RU"/>
        </w:rPr>
        <w:t>процентов родителей частично удовлетворены процессом дистанционного освоения образовательной программ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ы. При этом родители считают, что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ей периодически наблюдалось снижение интереса мотиваци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нятия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станционном режиме, что связывают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ом связ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атом проведения заняти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редством гаджетов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ывод: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созданы кадровые условия, обеспечивающие качественную реализацию образовательной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обновления дошкольного образова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реждении созданы условия для непрерывного профессионального развития педагогических работников через систему методических меропри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Детском саду. Педагоги ДОУ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рекомендовали себя как инициативный, творческий коллектив, умеющий найти индивидуальный подход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му ребенку, помочь раскры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ь его способности. Таким образом, система психолого-педагогического сопровождения педагогов, уровень профессиональной подготовлен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стерства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ворческий потенциал, стремление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ию своего теоретического уровня позволяют педагогам создать комфортные услов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, грамотн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шно строить педагогический процесс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требований ФГОС ДО. Однако необходимо педагога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зким специалистам более активно принимать 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ческих мероприятиях разного уровня, так как это, во-первых, учитывается при прохождении процедуры экспертизы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аттестации педагогического работника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-вторых, играет большую рол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ии рейтинга Детского сад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учебно-методического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библиотека является составной частью методической службы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Библиотечный фонд располаг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ческом кабинете, кабинетах специалистов, группах Детского сада. Библиотечный фонд представлен методической литературо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образовательным областям основной общеобразовательной программы, детской художественной литературой, периодическими изданиям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другими информационными ресурс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личных электронных носителях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тельной частью ООП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Детский сад пополнил учебно-методический комплект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рной общеобразовательной программе дошкольного образования «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ждени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. Приобрели наглядно-дидактические пособия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ртины для рассматривания, плакаты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комплексы для оформления родительских уголков.</w:t>
      </w:r>
    </w:p>
    <w:p>
      <w:pPr>
        <w:pStyle w:val="Normal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боруд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ащение методического кабинета достаточно для реализации образовательных программ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ьютерным оборудова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е обеспечение Детского сада включает:</w:t>
      </w:r>
    </w:p>
    <w:p>
      <w:pPr>
        <w:pStyle w:val="Normal"/>
        <w:numPr>
          <w:ilvl w:val="0"/>
          <w:numId w:val="12"/>
        </w:numPr>
        <w:spacing w:before="28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программное обеспе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зволяет работа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стовыми редакторами, интернет-ресурсами, фото-, видеоматериалами, графическими редакторам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ывод: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учебно-методическо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е обеспечение достаточное для организации образовательной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ффективной реализации образовательных програм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сформирована материально-техническая база для реализации образовательных программ, жизнеобеспе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азвития детей. </w:t>
      </w:r>
      <w:r>
        <w:rPr>
          <w:color w:val="000000"/>
          <w:sz w:val="24"/>
          <w:szCs w:val="24"/>
        </w:rPr>
        <w:t>В Детск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ад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борудован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омещения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>группов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помещения —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кабин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заведующего — 1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методическ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кабинет — 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о</w:t>
      </w:r>
      <w:r>
        <w:rPr>
          <w:color w:val="000000"/>
          <w:sz w:val="24"/>
          <w:szCs w:val="24"/>
          <w:lang w:val="ru-RU"/>
        </w:rPr>
        <w:t xml:space="preserve">й </w:t>
      </w:r>
      <w:r>
        <w:rPr>
          <w:color w:val="000000"/>
          <w:sz w:val="24"/>
          <w:szCs w:val="24"/>
        </w:rPr>
        <w:t xml:space="preserve">зал — 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культур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зал — 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пищеблок — 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прачечная — 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медицинск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кабинет — 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музей-1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кабинет логопеда -1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 w:eastAsia="ru-RU"/>
        </w:rPr>
        <w:t>По направлению работы по патриотическому воспитанию  в каждой группе были дополнительное оформление патриотических центров. Центры включили тематические  альбомы, фотографии с видами родного села и столицы, достопримечательности  России. Воспитатели разместили  в уголках образцы герба и флага и другую символику, а также иллюстрации  народных промыслов, предметы старины. С их помощью дети ежедневно пополняли свои знания о родном крае и стран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Детский сад провел текущий ремонт  и покраску малых архитектурных форм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грового оборудова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участках.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Материально-техническое состояние Детского са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соответствует действующим санитарным требованиям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ройству, содержа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режима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ых организациях, правилам пожарной безопасности, требованиям охраны труд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ывод: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у необходимо продолжить модернизацию цифрового обучающего оборуд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ного обеспечения, определить источники финансирования закупк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истема качества дошкольного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рассматривается как система контроля внутри ДОУ, которая включа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бя интегративные качества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>качест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етодическ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абот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качест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оспитательно-образователь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оцесс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качест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заимодействия с родителям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качество работ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ими кадрам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о развивающей предметно-пространственной сред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ью повышения эффективности учебно-воспитательной деятельности применяется педагогический мониторинг, который дает качественну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временную информацию, необходимую для принятия управленческих решений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Мониторинг качества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показал хорошую работу педагогического коллектив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показателям даж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некоторых организационных сбоев, вызванных применением дистанционных технологий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езультаты анализа опроса родителей (законных представителей)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ценке применения Детским садом дистанционных технологий свидетельствуют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аточном уровне удовлетворенности качеством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станционном режиме. Так, 5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родителей отмечают, что работа воспитателей при проведении онлайн-занятий была качественной, 3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родителей частично удовлетворены процессом дистанционного освоения образовательной программ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 процентов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ы. При этом родители считают, что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ей периодически наблюдалось снижение интереса мотиваци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нятия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станционном режиме, что связывают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ом связ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атом проведения заняти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редством гаджетов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ывод: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выстроена четкая система методического контрол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ализа результативности воспитательно-образовательного процесс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направлениям развития дошколь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ункционирования Детского са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ом.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  <w:lang w:val="ru-RU"/>
        </w:rPr>
      </w:pPr>
      <w:r>
        <w:rPr>
          <w:b/>
          <w:bCs/>
          <w:color w:val="252525"/>
          <w:spacing w:val="-2"/>
          <w:sz w:val="42"/>
          <w:szCs w:val="42"/>
          <w:lang w:val="ru-RU"/>
        </w:rPr>
        <w:t>Статис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анные приведены по состоянию на 30.12.2023</w:t>
      </w:r>
      <w:r>
        <w:rPr/>
        <w:t>.</w:t>
      </w:r>
    </w:p>
    <w:tbl>
      <w:tblPr>
        <w:tblW w:w="10132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75"/>
        <w:gridCol w:w="1824"/>
        <w:gridCol w:w="1433"/>
      </w:tblGrid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деятельность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, которые обучают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е дошкольного образовани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обучающиеся: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</w:t>
            </w:r>
          </w:p>
        </w:tc>
      </w:tr>
      <w:tr>
        <w:trPr/>
        <w:tc>
          <w:tcPr>
            <w:tcW w:w="6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жиме полного дня (8–1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асов)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жиме кратковременного пребывания (3–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асов)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в семейн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школьн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е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е семейного образовани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сихолого-педагогическим сопровождением, которое организует Детский сад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л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ьми л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) детей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оспитанников, которые получают услуги присмотр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хо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руппах: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—12-часового пребывания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4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—14-часового пребывания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гопребывания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оспитан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З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оспитанников, которые получают услуги: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ции недостатков физического, психического развития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0%)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ю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дошко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0%)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у и уходу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0%)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показатель пропущенных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олезни дней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воспитанник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количество педработников: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 высши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м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редни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ессиональны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м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, которым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аттестации присвоена квалификационная категория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ей категорией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 категорией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5 лет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 30 лет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(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ледние 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ю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м процессе ФГОС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оотношение «педагогическ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ник/воспитанник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,6</w:t>
            </w:r>
            <w:r>
              <w:rPr>
                <w:color w:val="000000"/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Наличие в Детско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ду: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узыкальног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</w:t>
            </w:r>
            <w:r>
              <w:rPr>
                <w:color w:val="000000"/>
                <w:sz w:val="24"/>
                <w:szCs w:val="24"/>
              </w:rPr>
              <w:t>уководителя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руководитель физическог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ия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10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х осуществляетс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ая деятельность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воспитанник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5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Наличие в Детско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ду: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гозала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зала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улочных площадок, которые оснащены так, чтобы обеспечить потребность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изической актив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гровой деятельност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лице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Анализ показателей указыв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, что Детский сад имеет достаточную инфраструктуру, которая соответствует требованиям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воляет реализовывать 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.</w:t>
      </w:r>
    </w:p>
    <w:p>
      <w:pPr>
        <w:pStyle w:val="Normal"/>
        <w:widowControl/>
        <w:bidi w:val="0"/>
        <w:spacing w:before="280" w:after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6450</wp:posOffset>
            </wp:positionH>
            <wp:positionV relativeFrom="paragraph">
              <wp:posOffset>4177665</wp:posOffset>
            </wp:positionV>
            <wp:extent cx="1933575" cy="17811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>Детский сад укомплектован достаточным количеством педагог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работников, которые имеют высокую квалифик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улярно проходят повышение квалификации, что обеспечивает результативность образовательной деятельности.</w:t>
      </w:r>
    </w:p>
    <w:sectPr>
      <w:type w:val="nextPage"/>
      <w:pgSz w:w="11906" w:h="16838"/>
      <w:pgMar w:left="1440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8:00Z</dcterms:created>
  <dc:creator>Sadik</dc:creator>
  <dc:description>Подготовлено экспертами Актион-МЦФЭР</dc:description>
  <dc:language>en-US</dc:language>
  <cp:lastModifiedBy>Заведующая</cp:lastModifiedBy>
  <cp:lastPrinted>2023-04-19T13:26:00Z</cp:lastPrinted>
  <dcterms:modified xsi:type="dcterms:W3CDTF">2024-09-23T06:38:00Z</dcterms:modified>
  <cp:revision>2</cp:revision>
  <dc:subject/>
  <dc:title>Муниципальное  дошкольное общеобразовательное учреждение « Ишеевский детский сад «Ромашка»</dc:title>
</cp:coreProperties>
</file>