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Филиал МОУ Тимирязевской СШ – детский сад «Берёзка»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3405"/>
        <w:gridCol w:w="198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 (Сказ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95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 (Сказ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группа  (Мотылё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группа  (Колоб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группа  (Колоб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ервая младшая  (Сказк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5:00Z</dcterms:created>
  <dc:creator>Work</dc:creator>
  <dc:description/>
  <cp:keywords/>
  <dc:language>en-US</dc:language>
  <cp:lastModifiedBy>Заведующая</cp:lastModifiedBy>
  <cp:lastPrinted>2024-08-02T11:27:00Z</cp:lastPrinted>
  <dcterms:modified xsi:type="dcterms:W3CDTF">2024-09-20T07:13:00Z</dcterms:modified>
  <cp:revision>3</cp:revision>
  <dc:subject/>
  <dc:title>МУНИЦИПАЛЬНОЕ  ДОШКОЛЬНОЕ ОБЩЕОБРАЗОВАТЕЛЬНОЕ УЧРЕЖДЕНИЕ «ИШЕЕВСКИЙ ДЕТСКИЙ САД  «Ромашка»</dc:title>
</cp:coreProperties>
</file>