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tbl>
      <w:tblPr>
        <w:tblW w:w="10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  <w:gridCol w:w="447"/>
      </w:tblGrid>
      <w:tr>
        <w:trPr>
          <w:trHeight w:val="14202" w:hRule="atLeast"/>
        </w:trPr>
        <w:tc>
          <w:tcPr>
            <w:tcW w:w="9684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ДОГОВОР</w:t>
              <w:br/>
              <w:t>об образовании по образовательным программам</w:t>
              <w:br/>
              <w:t>дошкольного образования МОУ Тимирязевской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ьяновская область   Ульяновский район   п.Тимирязе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______________  20</w:t>
            </w:r>
            <w:r>
              <w:rPr>
                <w:b/>
                <w:lang w:val="en-US"/>
              </w:rPr>
              <w:t>____</w:t>
            </w:r>
            <w:r>
              <w:rPr>
                <w:b/>
              </w:rPr>
              <w:t xml:space="preserve"> г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имирязевская средняя школа, осуществляющее   образовательную   деятельность  (далее  образовательная организация) на основании лицензии от "21" августа  2014 г. № 2214, выданной Комитетом по надзору и контролю в сфере образования Ульяновской области, именуемое в дальнейшем "Исполнитель", в лице директора Селивановой Валентины Борисовны, действующего на основании Устава, и____________________________________________    _именуемая(ый) в дальнейшем "Заказчик", на основании паспорта: серия_______ №__________, выданный ___________________________________________________ ___.___.______года, в интересах несовершеннолетней(него) ___________________________________________________ ____.____._______года рождения, проживающего по адресу: 433315 Ульяновская область Ульяновский район 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ул. ____________________ дом___ кв.___, именуемый  в  дальнейшем  "Воспитанник",   совместно именуемые   Стороны, заключили настоящий Договор о нижеследующем:</w:t>
            </w:r>
          </w:p>
          <w:p>
            <w:pPr>
              <w:pStyle w:val="Heading4"/>
              <w:jc w:val="center"/>
              <w:rPr/>
            </w:pPr>
            <w:r>
              <w:rPr/>
              <w:t>I. Предмет договора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2. Форма обучения очна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3. Наименование образовательной программы: «Образовательная программа МДОУ Тимирязевского  детского сада «Берёзка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4. Срок освоения образовательной программы на момент подписания настоящего Договора составляет __5__ календарных лет (года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5. Режим пребывания Воспитанника в образовательной организации - пятидневное посещение с 7.00 до 19.00 (выходные дни - суббота, воскресенье, праздничные дни).</w:t>
            </w:r>
          </w:p>
          <w:p>
            <w:pPr>
              <w:pStyle w:val="Normal"/>
              <w:jc w:val="both"/>
              <w:rPr/>
            </w:pPr>
            <w:r>
              <w:rPr/>
              <w:t>1.6. Воспитанник зачисляется в группу общеразвивающе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.7. Место оказания услуг: 433315, Ульяновская область, Ульяновский район, п.Тимирязевский , ул. Школьная, д. 7А</w:t>
            </w:r>
          </w:p>
          <w:p>
            <w:pPr>
              <w:pStyle w:val="Heading4"/>
              <w:jc w:val="center"/>
              <w:rPr/>
            </w:pPr>
            <w:r>
              <w:rPr/>
              <w:t>II. Взаимодействие Сторон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 Исполнитель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1. Самостоятельно осуществлять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2.1.2. Разрабатывать, принимать и реализовывать образовательную программу, с учетом федерального государственного образовательного стандарта, выбирать формы, средства и методы обучения и воспитания  на основаниях, установленных Федеральным законом Российской Федерации «Об образовании в Российской Федерации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 Заказчик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2. Получать от Исполнителя информацию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по вопросам организации и обеспечения надлежащего исполнения услуг, предусмотренных разделом I настоящего Договора;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5</w:t>
            </w:r>
            <w:r>
              <w:rPr/>
              <w:t>. Создавать (принимать участие в деятельности)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 Исполнитель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4</w:t>
            </w:r>
            <w:r>
              <w:rPr/>
              <w:t>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5</w:t>
            </w:r>
            <w:r>
              <w:rPr/>
              <w:t>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6</w:t>
            </w:r>
            <w:r>
              <w:rPr/>
      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7</w:t>
            </w:r>
            <w:r>
              <w:rPr/>
              <w:t>. Обучать Воспитанника по образовательной программе, предусмотренной пунктом 1.3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8</w:t>
            </w:r>
            <w:r>
              <w:rPr/>
              <w:t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3.9. Обеспечивать    Воспитанника    необходимым    сбалансированным </w:t>
            </w:r>
            <w:r>
              <w:rPr>
                <w:sz w:val="24"/>
                <w:szCs w:val="24"/>
                <w:u w:val="single"/>
              </w:rPr>
              <w:t>5-и</w:t>
            </w:r>
            <w:r>
              <w:rPr>
                <w:sz w:val="24"/>
                <w:szCs w:val="24"/>
              </w:rPr>
              <w:t xml:space="preserve">  разовым питанием, в соответствии с санитарно-эпидемиологическими правилами и нормами, согласно примерного десятидневного меню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0. Переводить Воспитанника в следующую возрастную группу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 Заказчик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2. Своевременно вносить плату за присмотр и уход за Воспитанником в Учреждении, реализующем образовательную программу дошкольного образо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5. 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6. Информировать Исполнителя о предстоящем отсутствии Воспитанника в образовательной организации или его болезн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7.Приводить ребёнка в ДОУ в опрятном виде ,чистой одежде и обуви до 8.00 часов,иметь сменную обувь,одежду.обеспечить ребёнка специальной одеждой и обувью для занятий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8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10. Лично передавать  и забирать ребёнка у воспитателя ,не передоверяя ребёнка лицам ,не достигшим 16 летнего возраста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III. Размер, сроки и порядок оплаты за присмотр и уход за Воспитанником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1. Стоимость  услуг Исполнителя по присмотру и уходу за Воспитанником (далее - родительская плата) составляет с родителей (законных представителей) в размере 159 рублей за один посещенный ребёнком день.</w:t>
            </w:r>
          </w:p>
          <w:p>
            <w:pPr>
              <w:pStyle w:val="Normal"/>
              <w:jc w:val="both"/>
              <w:rPr/>
            </w:pPr>
            <w:r>
              <w:rPr/>
              <w:t>3.1.1. В целях материальной поддержки воспитания и обучения детей, посещающих Учреждение, реализующее образовательную программу дошкольного образования, родителям (законным представителям) выплачивается компенсация внесенной родительской платы за присмотр и уход за ребёнком  в Учреждении в размер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20 процентов размера внесенной ими родительской платы за присмотр и уход за ребёнком  – на первого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50 процентов размера внесенной ими родительской платы за присмотр и уход за ребёнком  – на второго 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70 процентов размера внесенной ими родительской платы за присмотр и уход за ребёнком  – на третьего и последующих детей в семь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мпенсация не выплачивается в случае, если оплата за присмотр и уход за ребёнком 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      </w:r>
          </w:p>
          <w:p>
            <w:pPr>
              <w:pStyle w:val="Normal"/>
              <w:jc w:val="both"/>
              <w:rPr/>
            </w:pPr>
            <w:r>
              <w:rPr/>
              <w:t>3.1.2. За присмотр и уход за детьми-инвалидами, детьми-сиротами и детьми, оставшимися без попечения родителей (законных представителей), а также за детьми с туберкулезной интоксикацией, детьми – членами семей военнослужащих, лиц, принимающих участие в проведении специальной военной операции на территории  Украины , Донецкой Народной Республики и Луганской Народной Республики воспитывающимися в Учреждении, реализующем образовательную программу дошкольного образования, родительская плата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>3.1.3. Плата, взимаемая с родителей (законных представителей) за присмотр и уход в Учреждении, взимается в полном объеме за все дни работы Учреждения в месяц, за исключением дней отсутствия ребенка в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езни ребенка (при предоставлении справки из медицинского учрежд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заявлению одного из родителей (законного представителя) в период его отпу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ведения ограничительных мероприятий (карантина) в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рытия Учреждения на ремонтные или аварийные работы.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казчик ежемесячно вносит  родительскую плату за присмотр и уход за Воспитанником, указанную в пункте 3.1 настоящего Договор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плата производится в срок  до 10 числа оплачиваемого календарного месяц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лата Воспитанника за счет средств материнского (семейного) капитала осуществляется единовременным платежом за прошедший период, в безналичном поряд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чет, указанный в разде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.</w:t>
            </w:r>
          </w:p>
          <w:p>
            <w:pPr>
              <w:pStyle w:val="Heading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. Ответственность за неисполнение или ненадлежащее</w:t>
              <w:br/>
              <w:t>исполнение обязательств по договору, порядок разрешения споров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V. Основания изменения и расторжения договора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VI. Заключительные положения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1. Настоящий договор вступает в силу со дня его подписания Сторонами и действует до  достижения Воспитанником возраста для поступления в первый класс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2. Настоящий Договор составлен в 2 экземплярах, имеющих равную юридическую силу, по одному для каждой из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Heading4"/>
              <w:jc w:val="center"/>
              <w:rPr/>
            </w:pPr>
            <w:r>
              <w:rPr/>
              <w:t>VII. Реквизиты и подписи сторо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96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итель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муниципальное общеобразовательное учреждение Тимирязевская средняя школа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3315, Россия, Ульяновская область, Ульяновский райо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Тимирязевский, ул. Школьная, д. 3А. тел. 8-84-254-34-2-4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/КПП 7321020562/73210100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/с 20573130092 в МУ «УПРАВЛЕНИЕ ФИНАНСОВ МО «УЛЬЯНОВСКИЙ РАЙОН»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дельный л/с 2157313009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начейский счет 032346437365200068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нковский счет 4010281064537000006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нк: ОТДЕЛЕНИЕ УЛЬЯНОВСК БАНКА РОСИИ//УФК по Ульяновской области  г. Ульяновс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 01730810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 ___________ В.Б.Селиванова М.П.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Heading4"/>
                    <w:spacing w:before="0" w:after="280"/>
                    <w:jc w:val="center"/>
                    <w:rPr/>
                  </w:pPr>
                  <w:r>
                    <w:rPr/>
                    <w:t>Заказчик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Ф.И.О. _______________________________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портные данные: серия _____ № 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ата выдачи ___  .____ .________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кем выдан 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 проживания: п. __________________  ул. ___________________   _д.___  кв.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телефон домашний: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сотовый: 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_______________/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одпись                       расшифровка</w:t>
                  </w:r>
                </w:p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                   Подпись: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viewsfieldtitle">
    <w:name w:val="views-field views-field-tit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1054;&#1090;&#1082;&#1088;&#1099;&#1090;&#1100;%20&#1090;&#1077;&#1082;&#1089;&#1090;%20&#1060;&#1077;&#1076;&#1077;&#1088;&#1072;&#1083;&#1100;&#1085;&#1086;&#1075;&#1086;%20&#1079;&#1072;&#1082;&#1086;&#1085;&#1072;%20&#8470;%20273-&#1060;&#1047;%20/&#171;&#1054;&#1073;%20&#1086;&#1073;&#1088;&#1072;&#1079;&#1086;&#1074;&#1072;&#1085;&#1080;&#1080;%20&#1074;%20&#1056;&#1086;&#1089;&#1089;&#1080;&#1081;&#1089;&#1082;&#1086;&#1081;%20&#1060;&#1077;&#1076;&#1077;&#1088;&#1072;&#1094;&#1080;&#1080;/&#187;" TargetMode="External"/><Relationship Id="rId3" Type="http://schemas.openxmlformats.org/officeDocument/2006/relationships/hyperlink" Target="file:///tmp/in/&#1055;&#1077;&#1088;&#1077;&#1081;&#1090;&#1080;%20&#1074;%20&#1088;&#1072;&#1079;&#1076;&#1077;&#1083;%20&#1089;&#1072;&#1081;&#1090;&#1072;%20/&#171;&#1060;&#1086;&#1088;&#1091;&#1084;/&#187;" TargetMode="External"/><Relationship Id="rId4" Type="http://schemas.openxmlformats.org/officeDocument/2006/relationships/hyperlink" Target="file:///tmp/in/&#1055;&#1077;&#1088;&#1077;&#1081;&#1090;&#1080;%20&#1074;%20&#1088;&#1072;&#1079;&#1076;&#1077;&#1083;%20&#1089;&#1072;&#1081;&#1090;&#1072;%20/&#171;&#1043;&#1086;&#1088;&#1103;&#1095;&#1072;&#1103;%20&#1083;&#1080;&#1085;&#1080;&#1103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7:00Z</dcterms:created>
  <dc:creator>std</dc:creator>
  <dc:description/>
  <cp:keywords/>
  <dc:language>en-US</dc:language>
  <cp:lastModifiedBy>Заведующая</cp:lastModifiedBy>
  <cp:lastPrinted>2023-10-23T11:05:00Z</cp:lastPrinted>
  <dcterms:modified xsi:type="dcterms:W3CDTF">2023-10-23T07:06:00Z</dcterms:modified>
  <cp:revision>4</cp:revision>
  <dc:subject/>
  <dc:title>ОБ УТВЕРЖДЕНИИ ПРИМЕРНОЙ ФОРМЫ ДОГОВОРА</dc:title>
</cp:coreProperties>
</file>