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теля (законного представителя) несовершеннолетнего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фото и видеосъемку, размещение фотографий ребенка и видеоматериалов с его участием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школе и на официальных интернет-платформах образовательного учрежден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____,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                                                     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ФИО родителя или законного представителя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 серия ______ № ____________ выдан ________________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 "___"____________ года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юсь родителем (законным представителем) несовершеннолетнего ___________________________________________________________________________________,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ФИО несовершеннолетнего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ождении серия _______ №______________ выдано «____»______20______ год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ящегося мне ___________________, зарегистрированного по адресу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вое согласие на фото и видеосъемку моего ребенка, а также продуктов его деятельности в рамках образовательного процесса (рисунки, поделки, др.) в филиале МОУ Тимирязевской СШ – детский сад «Берёзка»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даю согласие на использование фото и видеоматериалов и других личных данных несовершеннолетнего (фамилия, имя, возраст, класс)  исключительно в следующих целях: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мещение на официальном сайте  филиала МОУ Тимирязевской СШ – детский сад «Берёзк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мещение на информационных стендах филиала МОУ Тимирязевской СШ – детский сад «Берёзк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мещение на выставках филиала МОУ Тимирязевской СШ – детский сад «Берёзка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ение  в социальных сетях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нформирован(а), что филиал МОУ Тимирязевской СШ – детский сад «Берёзка» гарантирует обработку фото и видеоматериалов несовершеннолетнего в соответствии с интересами  филиала МОУ Тимирязевской СШ – детский сад «Берёзка»  . Изображения не могут быть использованы  филиалом МОУ Тимирязевской СШ – детский сад «Берёзка» способами, порочащими мою честь и честь моего ребенка, достоинство и деловую репутацию, наносить моральный, эмоциональный или психологический вред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согласие действует до достижения целей обработки и размещения фото и видеоматериалов или в течение срока хранения информации.</w:t>
      </w:r>
      <w:r>
        <w:rPr/>
        <w:t xml:space="preserve">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согласие может быть отозвано в любой момент по моему  письменному заявлению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 20___ г.                    _____________ /_________________/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                                            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Подпись          Расшифровка подписи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 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7" w:gutter="0" w:header="0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/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2:00Z</dcterms:created>
  <dc:creator>Завуч-2</dc:creator>
  <dc:description/>
  <cp:keywords/>
  <dc:language>en-US</dc:language>
  <cp:lastModifiedBy>Заведующая</cp:lastModifiedBy>
  <cp:lastPrinted>2023-10-23T11:12:00Z</cp:lastPrinted>
  <dcterms:modified xsi:type="dcterms:W3CDTF">2023-10-23T07:13:00Z</dcterms:modified>
  <cp:revision>3</cp:revision>
  <dc:subject/>
  <dc:title/>
</cp:coreProperties>
</file>