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 xml:space="preserve">Директору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 xml:space="preserve">Тимирязевской СШ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 xml:space="preserve">Селивановой В.Б.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, __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 матер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(серия)                        (номер) </w:t>
        <w:tab/>
        <w:t xml:space="preserve">                                   (дата выдач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доверяю приводить и забирать из филиала МОУ Тимирязевской СШ – детский сад «Берёзка»  моего ребен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ФИО ребенка, дата рождения, данные свидетель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ещающего группу «        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ледующим лицам:</w:t>
      </w:r>
    </w:p>
    <w:p>
      <w:pPr>
        <w:pStyle w:val="Normal"/>
        <w:rPr/>
      </w:pPr>
      <w:r>
        <w:rPr>
          <w:b/>
        </w:rPr>
        <w:t xml:space="preserve">1) 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, степень родст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(серия, номер) </w:t>
        <w:tab/>
        <w:t xml:space="preserve">                                                  (дата выдачи)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(кем выдан)</w:t>
      </w:r>
    </w:p>
    <w:p>
      <w:pPr>
        <w:pStyle w:val="Normal"/>
        <w:rPr/>
      </w:pPr>
      <w:r>
        <w:rPr>
          <w:b/>
        </w:rPr>
        <w:t xml:space="preserve">2) 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, степень родст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(серия, номер) </w:t>
        <w:tab/>
        <w:t xml:space="preserve">                                                  (дата выдач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rPr/>
      </w:pPr>
      <w:r>
        <w:rPr>
          <w:b/>
        </w:rPr>
        <w:t xml:space="preserve">3) 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, степень родст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(серия, номер) </w:t>
        <w:tab/>
        <w:t xml:space="preserve">                                                  (дата выдач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Cs w:val="20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____»_______________ 20___ </w:t>
      </w:r>
      <w:r>
        <w:rPr>
          <w:b/>
          <w:szCs w:val="20"/>
        </w:rPr>
        <w:t>г.</w:t>
      </w:r>
      <w:r>
        <w:rPr>
          <w:b/>
          <w:sz w:val="20"/>
          <w:szCs w:val="20"/>
        </w:rPr>
        <w:t xml:space="preserve">  </w:t>
      </w:r>
      <w:r>
        <w:rPr>
          <w:b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____»_______________ 20___ </w:t>
      </w:r>
      <w:r>
        <w:rPr>
          <w:b/>
          <w:szCs w:val="20"/>
        </w:rPr>
        <w:t xml:space="preserve">г. 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дата)                                                                         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ость за жизнь и здоровье ребенка беру на себя. </w:t>
      </w:r>
    </w:p>
    <w:p>
      <w:pPr>
        <w:pStyle w:val="Normal"/>
        <w:rPr>
          <w:b/>
          <w:b/>
        </w:rPr>
      </w:pPr>
      <w:r>
        <w:rPr>
          <w:b/>
        </w:rPr>
        <w:t>Копии паспорта  выше указанных лиц прилага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дата)</w:t>
        <w:tab/>
        <w:t xml:space="preserve">      (подпись матери)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доверенных лиц:                                                        1)_________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2)_____________________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3)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1:00Z</dcterms:created>
  <dc:creator>PC</dc:creator>
  <dc:description/>
  <cp:keywords/>
  <dc:language>en-US</dc:language>
  <cp:lastModifiedBy>Заведующая</cp:lastModifiedBy>
  <cp:lastPrinted>2024-09-03T15:44:00Z</cp:lastPrinted>
  <dcterms:modified xsi:type="dcterms:W3CDTF">2024-09-19T06:31:00Z</dcterms:modified>
  <cp:revision>11</cp:revision>
  <dc:subject/>
  <dc:title>ОБРАЗЕЦ</dc:title>
</cp:coreProperties>
</file>