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882"/>
      </w:tblGrid>
      <w:tr>
        <w:trPr>
          <w:trHeight w:val="126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«Принято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едагогический совет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Протокол № 8</w:t>
            </w:r>
          </w:p>
          <w:p>
            <w:pPr>
              <w:pStyle w:val="Normal"/>
              <w:spacing w:lineRule="atLeas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от 28.03.2024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 xml:space="preserve"> 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«Утверждаю»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Директор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МОУ Тимирязевской СШ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eastAsia="en-US"/>
              </w:rPr>
              <w:t>_______Селиванова В.Б.</w:t>
            </w:r>
          </w:p>
          <w:p>
            <w:pPr>
              <w:pStyle w:val="Normal"/>
              <w:spacing w:lineRule="atLeast" w:line="240" w:before="0" w:after="0"/>
              <w:jc w:val="right"/>
              <w:rPr>
                <w:rFonts w:ascii="Times New Roman" w:hAnsi="Times New Roman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  <w:t>Приказ № 148 от 28.03.24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ложение о наставничестве в МОУ Тимирязевской СШ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1. Общие положения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1.1. Настоящее Положение о наставничестве (далее – Положение) определяет порядок организации и проведения работы по наставничеству в муниципальном   общеобразовательном учреждении Тимирязевской средней школе (далее – организация), права и обязанности наставников и стажер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2. Основные термины и понятия, применяемые в настоящем Положении: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чество – форма адаптации, практического обучения и воспитания новых или менее опытных работников организации в целях быстрейшего овладения трудовыми навыками, приобретения необходимой компетенции, приобщения к корпоративной культуре организ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авник – более опытный работник организации, принимающий на себя функции по обучению новых или менее опытных работник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ажер – новый работник организации, прикрепляемый к наставнику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2. Цели и задачи наставниче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1. Целями наставничества являются адаптация стажеров к работе в организации на основе единой системы передачи опыта и воспитания, повышение квалификации педагогов, обеспечение оптимального использования времени и ресурсов для скорейшего достижения стажерами необходимых результатов, снижение текучести кадров и мотивирования новых работников к достижению целей организ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2. Основными задачами наставничества являются: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ние помощи стажеру в освоении необходимых компетенций за счет ознакомления с современными методами и приемами работы, передачи наставником личного опыт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учение стажера в минимальные сроки необходимому профессиональному мастерству, соблюдению требований нормативных документов, в том числе по охране труд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действие достижению стажером высокого качества труд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хождение стажера в трудовой коллектив, освоение им корпоративной культуры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оспитание у стажера чувства личной ответственности за результаты своей деятельности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3. Организационные основы наставничеств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1. Наставничество в организации вводится на основании приказа директора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2. Отбор кандидатур наставников осуществляется по следующим критериям: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сокий уровень профессиональной подготовки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личие общепризнанных личных достижений и результатов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ые коммуникативные навыки и гибкость в общении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ность и готовность делиться профессиональным опытом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таж профессиональной деятельности в организации не менее двух лет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Работник назначается наставником с его письменного согласия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4. За одним наставником закрепляется одновременно не более двух стажеров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5. Наставничество осуществляется в течение всего периода, назначенного стажеру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4. Права и обязанности наставник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. Наставник имеет право: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требовать от стажера выполнения указаний по вопросам, связанным с его деятельностью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нимать участие в обсуждении вопросов, связанных с работой стажера, вносить предложения в профсоюзные органы, непосредственному руководителю, вышестоящему руководителю о поощрении стажера, применении мер воспитательного и дисциплинарного воздействия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участвовать в обсуждении профессиональной карьеры стажера и планировании его дальнейшей работы в организаци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2. Наставник обязан: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 стажера с основами корпоративной культуры организации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зучить профессиональные и нравственные качества стажера, его отношение к работе, коллективу, увлечения, наклонности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казать стажеру индивидуальную помощь практическими приемами и способами качественного выполнения обязанностей и поручений, выявлять и совместно устранять допущенные ошибки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работать индивидуальную программу наставничества для стажер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личным примером развить положительные качества стажера, корректировать его поведение на работе, привлекать к участию в общественной жизни коллектива, формировать здоровый образ жизни, общественно значимые интересы, содействовать развитию культурного и профессионального кругозор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информировать стажера о целях, задачах и результатах текущей деятельности организации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развить у стажера стремление к выполнению сложной и ответственной работы, освоению новой техники и современных технологий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пособствовать развитию постоянного интереса к инновационному творчеству, внедрению современных стандартов качества образования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 учетом деловых и морально-психологических качеств стажера содействовать его профессиональному росту, достижению высокого профессионализма, участвовать в формировании и развитии карьеры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составить характеристику на стажер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заполнять анкеты по итогам отчетных периодов (приложение 1)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3. Ответственность наставника: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аставник несет персональную ответственность за качество и своевременность выполнения функциональных обязанностей, возложенных на него настоящим Положением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и отказе от продолжения стажировки двух стажеров подряд наставник лишается статуса наставника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5. Права и обязанности стаже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Стажер имеет право участвовать в разработке программы наставничеству и вносить предложения о ее изменении, участвовать в обсуждении результатов стажировки.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ажер обязан: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знакомиться под подпись с выпиской из приказа о назначении наставника в течение трех дней с момента издания приказ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ять обязанности, возложенные на него трудовым договором и Правилами трудового распорядк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/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проходить контрольные мероприятия согласно программе наставничества, в том числе заполнять анкеты по итогам отчетных периодов (приложение 2).</w:t>
      </w:r>
    </w:p>
    <w:p>
      <w:pPr>
        <w:pStyle w:val="Normal"/>
        <w:shd w:fill="FFFFFF" w:val="clear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Cs/>
          <w:szCs w:val="24"/>
        </w:rPr>
        <w:t>6. Анализ работы стажера</w:t>
      </w:r>
    </w:p>
    <w:p>
      <w:pPr>
        <w:pStyle w:val="Normal"/>
        <w:shd w:fill="FFFFFF" w:val="clear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6.1. Предварительный анализ работы стажера осуществляется по истечении первого и второго месяца его адаптации в организации, при котором рассматриваются следующие вопросы: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анализ процесса адаптации работника в организации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выполнение на данный период индивидуального плана работ по программе наставничеств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означение сильных и слабых сторон работника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обсуждение того, что необходимо улучшить;</w:t>
      </w:r>
    </w:p>
    <w:p>
      <w:pPr>
        <w:pStyle w:val="Normal"/>
        <w:shd w:fill="FFFFFF" w:val="clear"/>
        <w:spacing w:lineRule="atLeast" w:line="240" w:before="0" w:after="0"/>
        <w:ind w:left="-45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− </w:t>
      </w:r>
      <w:r>
        <w:rPr>
          <w:rFonts w:cs="Times New Roman" w:ascii="Times New Roman" w:hAnsi="Times New Roman"/>
          <w:szCs w:val="24"/>
        </w:rPr>
        <w:t>необходимая помощь со стороны организации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2. Наставник при необходимости по результатам предварительного анализа корректирует программу наставничества, дополнительно разрабатывает и принимает необходимые меры для ликвидации выявленных затруднений и дефицитов в процессе адаптации стажера.</w:t>
      </w:r>
    </w:p>
    <w:p>
      <w:pPr>
        <w:pStyle w:val="Normal"/>
        <w:shd w:fill="FFFFFF" w:val="clear"/>
        <w:spacing w:lineRule="atLeast" w:line="240" w:before="0" w:after="0"/>
        <w:jc w:val="both"/>
        <w:rPr/>
      </w:pPr>
      <w:r>
        <w:rPr>
          <w:rFonts w:cs="Times New Roman" w:ascii="Times New Roman" w:hAnsi="Times New Roman"/>
          <w:szCs w:val="24"/>
        </w:rPr>
        <w:t>6.3. Если по итогам контрольных мероприятий выявится необходимость в продолжении наставничества, то наставник с участием стажера разрабатывает и реализует дополнительные мероприятия, направленные на адаптацию стажера.</w:t>
      </w:r>
      <w:r>
        <w:br w:type="page"/>
      </w:r>
    </w:p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1</w:t>
        <w:br/>
        <w:t>к Положению о наставничестве, утвержденному 28 марта 2024 г.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наставник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процесс адаптации и наставничества новых работников в нашей организации.</w:t>
      </w:r>
    </w:p>
    <w:p>
      <w:pPr>
        <w:pStyle w:val="Normal"/>
        <w:spacing w:lineRule="atLeast" w:line="240" w:before="0" w:after="0"/>
        <w:rPr/>
      </w:pPr>
      <w:r>
        <w:rPr/>
        <w:t>К Вам прикреплен стажер. Ответьте, пожалуйста, как строится ваше взаимодействие и как Вы оцениваете результат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98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 (по шкале от 1 до 5)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статочно ли было времени, проведенного Вами со стажером, для получения им необходимых знаний и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сколько точно следовал Вашим рекомендациям стажер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 какой степени затраченное на наставничество время было посвящено проработке теоретических знаний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В какой степени затраченное на наставничество время было посвящено проработке практических навыков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сколько, по Вашему мнению, стажер готов к самостоятельному исполнению должностных обязанностей благодаря пройденному наставничеству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Каков на данный момент, на Ваш взгляд, уровень профессионализма стажера?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Какой из аспектов адаптации, на Ваш взгляд, является наиболее важным для стажера при прохождении наставничества? Расставьте баллы от 1 до 5 для каждого из параметр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вхождении в коллектив, знакомство с принятыми правилами поведения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практических навыков работы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учение теории, выявление пробелов в знаниях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воение административных процедур и принятых правил делопроизводства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Какой из используемых Вами методов обучения Вы считаете наиболее эффективным? Расставьте баллы от 1 до 5 для каждого из методов: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е изучение стажером материалов и выполнение заданий, ответы наставника на возникающие вопросы по электронной почте;</w:t>
            </w:r>
          </w:p>
        </w:tc>
        <w:tc>
          <w:tcPr>
            <w:tcW w:w="2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сновном самостоятельное изучение стажером материалов и выполнение заданий, ответы наставника на возникающие вопросы по телефону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в заранее определенное время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ые консультации по мере возникновения необходимости;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–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этапный совместный разбор практических заданий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аши предложения по организации процесса наставничества образовательной организации: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предложений нет.</w:t>
            </w:r>
          </w:p>
        </w:tc>
      </w:tr>
    </w:tbl>
    <w:p>
      <w:pPr>
        <w:pStyle w:val="Normal"/>
        <w:spacing w:lineRule="atLeast" w:line="240" w:before="0" w:after="0"/>
        <w:jc w:val="right"/>
        <w:rPr/>
      </w:pPr>
      <w:r>
        <w:rPr>
          <w:rFonts w:cs="Times New Roman" w:ascii="Times New Roman" w:hAnsi="Times New Roman"/>
          <w:szCs w:val="24"/>
        </w:rPr>
        <w:t>Приложение № 2</w:t>
        <w:br/>
        <w:t>к Положению о наставничестве, утвержденному 28 марта 2024 г.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кета для стажера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важаемый педагог!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Эта анкета необходима для того, чтобы улучшить в нашей организации адаптацию новых работник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ля быстрого и легкого погружения в рабочий процесс Вам был назначен наставник. Ответьте на вопросы, как строилось Ваше взаимодействие с наставником. Выберите наиболее подходящий ответ или укажите свой вариант ответ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. Как можете охарактеризовать периодичность общения с наставником? Отметьте подходящий вариант или напишите свой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каждый день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один раз в неделю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3 раза в месяц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вообще не встречались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 Какое время в среднем в неделю у Вас уходило на общение с наставником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,5–2,5 часа в неделю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2–1,5 часа в неделю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полчаса в неделю;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 Как строилось Ваше общение с наставником? Оцените в процентном соотношении, когда Вы были инициатором общения и когда он, по схеме «Вы – наставник»: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30–70 процентов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60–40 процентов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70–30 процентов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80–20 процентов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 Всегда ли наставник мог дать ответы на Ваши вопросы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всегд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е всегда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, никогда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 Давал ли Вам наставник обратную связь по результатам работы, говорил о том, что Вы делаете правильно, неправильно, что можно улучшить?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каждый раз после окончания задания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неделю вне зависимости от окончания задания подводил итог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да, раз в месяц;</w:t>
      </w:r>
    </w:p>
    <w:p>
      <w:pPr>
        <w:pStyle w:val="Normal"/>
        <w:spacing w:lineRule="atLeast" w:line="240" w:before="0" w:after="0"/>
        <w:rPr/>
      </w:pPr>
      <w:r>
        <w:rPr>
          <w:rFonts w:cs="Times New Roman" w:ascii="Times New Roman" w:hAnsi="Times New Roman"/>
          <w:szCs w:val="24"/>
        </w:rPr>
        <w:t xml:space="preserve">– </w:t>
      </w:r>
      <w:r>
        <w:rPr>
          <w:rFonts w:cs="Times New Roman" w:ascii="Times New Roman" w:hAnsi="Times New Roman"/>
          <w:szCs w:val="24"/>
        </w:rPr>
        <w:t>нет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Arial"/>
      <w:color w:val="auto"/>
      <w:sz w:val="24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sz w:val="32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color w:val="000000"/>
      <w:sz w:val="28"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ill">
    <w:name w:val="fill"/>
    <w:basedOn w:val="Style13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3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примечания Знак"/>
    <w:qFormat/>
    <w:rPr>
      <w:rFonts w:ascii="Arial" w:hAnsi="Arial" w:eastAsia="Times New Roman" w:cs="Arial"/>
    </w:rPr>
  </w:style>
  <w:style w:type="character" w:styleId="Style16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19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sz w:val="20"/>
      <w:szCs w:val="20"/>
    </w:rPr>
  </w:style>
  <w:style w:type="paragraph" w:styleId="Style110">
    <w:name w:val="Style1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5:03:00Z</dcterms:created>
  <dc:creator>Владелец</dc:creator>
  <dc:description/>
  <cp:keywords/>
  <dc:language>en-US</dc:language>
  <cp:lastModifiedBy>Информатика-1</cp:lastModifiedBy>
  <cp:lastPrinted>2024-08-13T10:04:00Z</cp:lastPrinted>
  <dcterms:modified xsi:type="dcterms:W3CDTF">2024-11-13T05:03:00Z</dcterms:modified>
  <cp:revision>2</cp:revision>
  <dc:subject/>
  <dc:title>Положение о защите персональных данных сотрудников школ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