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60"/>
        <w:gridCol w:w="1701"/>
        <w:gridCol w:w="1701"/>
        <w:gridCol w:w="271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рание трудового коллекти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токол №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16.12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в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ди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токол №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15.1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о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токол №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22.12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в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токол №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15.12.2021 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495"/>
            </w:tblGrid>
            <w:tr>
              <w:trPr>
                <w:trHeight w:val="1266" w:hRule="atLeast"/>
              </w:trPr>
              <w:tc>
                <w:tcPr>
                  <w:tcW w:w="2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У Тимирязевской С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_____Селиванова В.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иказ № 8от10.01.2022 г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ще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ирязевской средней школе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ОУ Тимирязевской СШ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е допускается пользование средствами мобильной связи во время образовательного процесса (урочной и внеурочной деятельност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ключением случаев возникновения угрозы жизни или здоровью обучающихся, работников организации, иных экстренных случа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, через классного руководителя, телефон которого имеется у каждого род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0:00Z</dcterms:created>
  <dc:creator>User</dc:creator>
  <dc:description/>
  <cp:keywords/>
  <dc:language>en-US</dc:language>
  <cp:lastModifiedBy>Директор</cp:lastModifiedBy>
  <cp:lastPrinted>2022-01-12T11:30:00Z</cp:lastPrinted>
  <dcterms:modified xsi:type="dcterms:W3CDTF">2025-01-28T09:57:00Z</dcterms:modified>
  <cp:revision>3</cp:revision>
  <dc:subject/>
  <dc:title/>
</cp:coreProperties>
</file>